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>
          <w:rFonts w:ascii="Times New Roman" w:hAnsi="Times New Roman" w:cs="Times New Roman"/>
          <w:color w:val="FFFFFF"/>
          <w:lang w:eastAsia="en-US"/>
        </w:rPr>
      </w:pPr>
      <w:r>
        <w:rPr>
          <w:rFonts w:cs="Times New Roman" w:ascii="Times New Roman" w:hAnsi="Times New Roman"/>
          <w:color w:val="FFFFFF"/>
          <w:lang w:eastAsia="en-US"/>
        </w:rPr>
      </w:r>
    </w:p>
    <w:p>
      <w:pPr>
        <w:pStyle w:val="Normal"/>
        <w:widowControl/>
        <w:autoSpaceDE w:val="true"/>
        <w:ind w:firstLine="5812"/>
        <w:rPr/>
      </w:pPr>
      <w:r>
        <w:object w:dxaOrig="952" w:dyaOrig="11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6pt;margin-top:20.9pt;width:44.5pt;height:5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2642260" r:id="rId2"/>
        </w:object>
      </w: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905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ссия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8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 апреля 2015г</w:t>
      </w:r>
      <w:r>
        <w:rPr>
          <w:rFonts w:cs="Times New Roman" w:ascii="Times New Roman" w:hAnsi="Times New Roman"/>
          <w:sz w:val="28"/>
          <w:szCs w:val="28"/>
        </w:rPr>
        <w:t xml:space="preserve">.               г. Евпатория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-18/8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решение Евпаторийского городского совета от 05.12.2014г. №1-7/3 «Об утверждении предельной штатной численности работников Администрации города Евпатории Республики Крым и фонда оплаты труда на 2015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left="113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3" w:firstLine="709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ом Республики Крым 10 09. 2014г. № 78-ЗРК «О Реестре должностей муниципальной службы в Республике Крым», Указом Главы Республики Крым от 05 декабря 2014 года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в соответствии Положением об Администрации города Евпатории Республики Крым, утвержденным решением Евпаторийского городского совета Республики Крым от 07.11.2014 №1-4/3 «Об учреждении Администрации города Евпатория и утверждении Положения об Администрации города Евпатория (с изменениями от 28.11.2014),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по рекомендации комитета Евпаторийского городского совета по вопросам нормотворческой деятельности, регламента, депутатской этике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№ 20 от «26» марта 2015 года)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от 05.12.2014г. №1-7/3 «Об утверждении предельной штатной численности работников Администрации города Евпатории Республики Крым и фонда оплаты труда на 2015 год» пункт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Утвердить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ую штатную численность администрации города Евпатории Республики Крым в количестве 258 штатные единицы (180 шт.ед. - администрация,78 шт.ед.- переданные полномочия);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нд оплаты труда на 2015 год в размере 49 177 500 рублей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принятия и подлежит обнародованию на официальном сайте Правительства Республики Крым -http://rk.gov.ru/ в разделе: муниципальные образования, подраздел Евпатория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4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2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7:40:00Z</dcterms:created>
  <dc:creator>НПП "Гарант-Сервис"</dc:creator>
  <dc:description/>
  <cp:keywords/>
  <dc:language>en-US</dc:language>
  <cp:lastModifiedBy>OPVO</cp:lastModifiedBy>
  <cp:lastPrinted>2015-03-25T14:46:00Z</cp:lastPrinted>
  <dcterms:modified xsi:type="dcterms:W3CDTF">2022-10-25T09:31:00Z</dcterms:modified>
  <cp:revision>4</cp:revision>
  <dc:subject/>
  <dc:title>ИНСТРУКЦИЯ</dc:title>
</cp:coreProperties>
</file>